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highlight w:val="yellow"/>
          <w:u w:val="single"/>
        </w:rPr>
      </w:pPr>
      <w:r>
        <w:rPr>
          <w:rFonts w:cs="Arial Narrow" w:ascii="Arial Narrow" w:hAnsi="Arial Narrow"/>
          <w:bCs/>
        </w:rPr>
        <w:tab/>
        <w:tab/>
        <w:t xml:space="preserve">                  </w: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</w:rPr>
        <w:t xml:space="preserve">WYPEŁNONE I PODPISANE PRZEZ DYREKCJĘ PLACÓWKI ZGŁASZAJĄCEJ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ZAŁĄCZNIK NR 1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highlight w:val="yellow"/>
        </w:rPr>
        <w:t xml:space="preserve">                </w: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</w:rPr>
        <w:t xml:space="preserve">ZGŁOSZENIE NALEŻY ODESŁAĆ W TERMINIE </w:t>
      </w:r>
      <w:r>
        <w:rPr>
          <w:rFonts w:cs="Arial Narrow" w:ascii="Arial Narrow" w:hAnsi="Arial Narrow"/>
          <w:b/>
          <w:color w:val="FF0000"/>
          <w:sz w:val="22"/>
          <w:szCs w:val="22"/>
          <w:highlight w:val="yellow"/>
          <w:u w:val="single"/>
        </w:rPr>
        <w:t>DO 10 lutego 2024</w: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</w:rPr>
        <w:t xml:space="preserve"> r. na adres mailowy  biuro@szs-lubuskie.p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6677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ZGŁOSZENIE DO VIII EDYCJI PROGRAMU SZKOLNY KLUB SPORTOWY NA OKRES DO 21 CZERWCA 2024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 SZKOŁACH </w:t>
      </w:r>
      <w:r>
        <w:rPr>
          <w:rFonts w:cs="Arial Narrow" w:ascii="Arial Narrow" w:hAnsi="Arial Narrow"/>
          <w:b/>
          <w:sz w:val="20"/>
          <w:szCs w:val="20"/>
          <w:u w:val="single"/>
        </w:rPr>
        <w:t>DO 300 UCZNIÓW</w:t>
      </w:r>
      <w:r>
        <w:rPr>
          <w:rFonts w:cs="Arial Narrow" w:ascii="Arial Narrow" w:hAnsi="Arial Narrow"/>
          <w:b/>
          <w:sz w:val="20"/>
          <w:szCs w:val="20"/>
        </w:rPr>
        <w:t xml:space="preserve"> MOŻNA ZGŁOSIĆ MAKSYMALNIE </w:t>
      </w:r>
      <w:r>
        <w:rPr>
          <w:rFonts w:cs="Arial Narrow" w:ascii="Arial Narrow" w:hAnsi="Arial Narrow"/>
          <w:b/>
          <w:sz w:val="20"/>
          <w:szCs w:val="20"/>
          <w:u w:val="single"/>
        </w:rPr>
        <w:t>2 GRUPY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 SZKOŁACH </w:t>
      </w:r>
      <w:r>
        <w:rPr>
          <w:rFonts w:cs="Arial Narrow" w:ascii="Arial Narrow" w:hAnsi="Arial Narrow"/>
          <w:b/>
          <w:sz w:val="20"/>
          <w:szCs w:val="20"/>
          <w:u w:val="single"/>
        </w:rPr>
        <w:t>POWYŻEJ 300 UCZNIÓW</w:t>
      </w:r>
      <w:r>
        <w:rPr>
          <w:rFonts w:cs="Arial Narrow" w:ascii="Arial Narrow" w:hAnsi="Arial Narrow"/>
          <w:b/>
          <w:sz w:val="20"/>
          <w:szCs w:val="20"/>
        </w:rPr>
        <w:t xml:space="preserve"> MOŻNA ZGŁOSIĆ MAKSYMALNIE </w:t>
      </w:r>
      <w:r>
        <w:rPr>
          <w:rFonts w:cs="Arial Narrow" w:ascii="Arial Narrow" w:hAnsi="Arial Narrow"/>
          <w:b/>
          <w:sz w:val="20"/>
          <w:szCs w:val="20"/>
          <w:u w:val="single"/>
        </w:rPr>
        <w:t>3 GRUPY</w:t>
      </w:r>
    </w:p>
    <w:p>
      <w:pPr>
        <w:pStyle w:val="Normal"/>
        <w:ind w:left="1440" w:hanging="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DANE WNIOSKODAWCY: </w:t>
      </w:r>
    </w:p>
    <w:p>
      <w:pPr>
        <w:pStyle w:val="Normal"/>
        <w:ind w:left="1440" w:hanging="0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9188450" cy="2117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9351"/>
                              <w:gridCol w:w="1701"/>
                              <w:gridCol w:w="202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EŁNA NAZWA SZKOŁY:</w:t>
                                  </w:r>
                                </w:p>
                              </w:tc>
                              <w:tc>
                                <w:tcPr>
                                  <w:tcW w:w="9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LICZB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UCZNIÓW OGÓŁE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W SZKOLE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LICZBA DZIEWCZĄT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OWIA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IEJSCOWOŚĆ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LICA I N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OCZTA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E-MAIL SZKOŁ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TEL. SZKOŁY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pt;height:166.75pt;mso-wrap-distance-left:7.05pt;mso-wrap-distance-right:7.05pt;mso-wrap-distance-top:0pt;mso-wrap-distance-bottom:0pt;margin-top:-3.4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9351"/>
                        <w:gridCol w:w="1701"/>
                        <w:gridCol w:w="202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EŁNA NAZWA SZKOŁY:</w:t>
                            </w:r>
                          </w:p>
                        </w:tc>
                        <w:tc>
                          <w:tcPr>
                            <w:tcW w:w="9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LICZB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UCZNIÓW OGÓŁE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W SZKOLE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LICZBA DZIEWCZĄT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OWI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ULICA I N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OCZTA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E-MAIL SZKOŁ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TEL. SZKOŁY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Akapitzlist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sz w:val="20"/>
          <w:szCs w:val="20"/>
        </w:rPr>
      </w:r>
    </w:p>
    <w:p>
      <w:pPr>
        <w:pStyle w:val="Akapitzlist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sz w:val="20"/>
          <w:szCs w:val="20"/>
        </w:rPr>
      </w:r>
    </w:p>
    <w:p>
      <w:pPr>
        <w:pStyle w:val="Akapitzlist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sz w:val="20"/>
          <w:szCs w:val="20"/>
        </w:rPr>
      </w:r>
    </w:p>
    <w:p>
      <w:pPr>
        <w:pStyle w:val="Akapitzlist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sz w:val="20"/>
          <w:szCs w:val="20"/>
        </w:rPr>
      </w:r>
    </w:p>
    <w:p>
      <w:pPr>
        <w:pStyle w:val="Akapitzlist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Cs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Normal"/>
        <w:ind w:left="1440" w:hanging="0"/>
        <w:jc w:val="center"/>
        <w:rPr>
          <w:rFonts w:ascii="Arial Narrow" w:hAnsi="Arial Narrow" w:cs="Arial Narrow"/>
          <w:bCs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Cs/>
          <w:i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sz w:val="20"/>
          <w:szCs w:val="20"/>
          <w:u w:val="single"/>
        </w:rPr>
      </w:r>
    </w:p>
    <w:p>
      <w:pPr>
        <w:pStyle w:val="Normal"/>
        <w:ind w:left="1440" w:hanging="0"/>
        <w:jc w:val="center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ZGŁASZAMY NASTĘPUJĄCE GRUPY DO PROGRAMU :</w:t>
      </w:r>
    </w:p>
    <w:p>
      <w:pPr>
        <w:pStyle w:val="Normal"/>
        <w:ind w:left="1440" w:hanging="0"/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58310</wp:posOffset>
                </wp:positionV>
                <wp:extent cx="9181465" cy="1586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003"/>
                              <w:gridCol w:w="1418"/>
                              <w:gridCol w:w="2517"/>
                              <w:gridCol w:w="1843"/>
                              <w:gridCol w:w="850"/>
                              <w:gridCol w:w="1276"/>
                              <w:gridCol w:w="127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GRUPA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 xml:space="preserve">IMIĘ I NAZWISKO NAUCZYCIELA  WYCHOWANIA FIZYCZNEGO – PROWADZACEGO ZAJĘCIA SK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TELEF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PROWADZĄCEGO ZAJĘCIA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PROWADZĄCEGO ZAJĘ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TYP ZAJĘ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 xml:space="preserve">(NP, GRY ZESPOŁOWE, OGÓLNOROZWOJOWE,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WIEK UCZESTNIK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PLANOWANA LICZBA UCZESTNI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W GRUP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DZIEWCZĄ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4"/>
                                      <w:szCs w:val="14"/>
                                    </w:rPr>
                                    <w:t>CHŁOP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GRUP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GRUPA 2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GRUPA 3 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124.9pt;mso-wrap-distance-left:7.05pt;mso-wrap-distance-right:7.05pt;mso-wrap-distance-top:0pt;mso-wrap-distance-bottom:0pt;margin-top:335.3pt;mso-position-vertical-relative:page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003"/>
                        <w:gridCol w:w="1418"/>
                        <w:gridCol w:w="2517"/>
                        <w:gridCol w:w="1843"/>
                        <w:gridCol w:w="850"/>
                        <w:gridCol w:w="1276"/>
                        <w:gridCol w:w="127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GRUPA</w:t>
                            </w:r>
                          </w:p>
                        </w:tc>
                        <w:tc>
                          <w:tcPr>
                            <w:tcW w:w="4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 xml:space="preserve">IMIĘ I NAZWISKO NAUCZYCIELA  WYCHOWANIA FIZYCZNEGO – PROWADZACEGO ZAJĘCIA SK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PROWADZĄCEGO ZAJĘCIA</w:t>
                            </w:r>
                          </w:p>
                        </w:tc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PROWADZĄCEGO ZAJĘCIA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TYP ZAJ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 xml:space="preserve">(NP, GRY ZESPOŁOWE, OGÓLNOROZWOJOWE,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WIEK UCZESTNIKÓW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PLANOWANA LICZBA UCZESTNI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W GRUPI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DZIEWCZĄ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  <w:szCs w:val="14"/>
                              </w:rPr>
                              <w:t>CHŁOP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de-DE"/>
                              </w:rPr>
                              <w:t>GRUP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de-DE"/>
                              </w:rPr>
                              <w:t>GRUPA 2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de-DE"/>
                              </w:rPr>
                              <w:t>GRUPA 3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*W PRZYPADKU ZGŁOSZENIA DRUGIEJ i TRZECIEJ GRUPY – W JEDNEJ Z NICH DZIEWCZĘTA MUSZĄ STANOWIĆ MIN. 50% GRUPY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</w:t>
      </w:r>
      <w:r>
        <w:rPr>
          <w:rFonts w:cs="Arial Narrow" w:ascii="Arial Narrow" w:hAnsi="Arial Narrow"/>
          <w:b/>
          <w:sz w:val="16"/>
          <w:szCs w:val="16"/>
        </w:rPr>
        <w:t>* DOTYCZY SZKÓŁ, W KTÓRYCH DZIEWCZĘTA STANOWIĄ PRZYNAJMNIEJ 33% ŁĄCZNEJ LICZBY UCZNIÓW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PRZYSTEPUJĄC DO PROGRAMU SZKOLNY KLUB SPORTOWY W ROKU 2024  DEKLARUJEMY I WYRAŻAMY ZGODĘ NA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PROWADZENIE ZAJĘĆ 2 X W TYGODNIU </w:t>
      </w:r>
      <w:r>
        <w:rPr>
          <w:rFonts w:cs="Arial Narrow" w:ascii="Arial Narrow" w:hAnsi="Arial Narrow"/>
          <w:b/>
          <w:sz w:val="16"/>
          <w:szCs w:val="16"/>
          <w:u w:val="single"/>
        </w:rPr>
        <w:t>PRZEZ NAUCZYCIELA WYCHOWANIA FIZYCZNEGO / NAUCZYCIELI/ ZATRUDNIONEGO /ZATRUDNIONYCH/ W NASZEJ SZKOL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eastAsia="Arial" w:cs="Arial Narrow" w:ascii="Arial Narrow" w:hAnsi="Arial Narrow"/>
          <w:bCs/>
          <w:sz w:val="16"/>
          <w:szCs w:val="16"/>
        </w:rPr>
        <w:t>ZAPEWNIENIE ODPOWIEDNIEGO MIEJSCA ORGANIZACJI ZAJĘĆ SPORTOWYCH ORAZ NIEZBĘDNEGO SPRZĘTU SPORTOWEG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WARTOŚĆ ŚWIADCZEŃ NIEODPŁATNYCH</w:t>
      </w:r>
      <w:r>
        <w:rPr>
          <w:rFonts w:cs="Arial Narrow" w:ascii="Arial Narrow" w:hAnsi="Arial Narrow"/>
          <w:bCs/>
          <w:sz w:val="16"/>
          <w:szCs w:val="16"/>
        </w:rPr>
        <w:t xml:space="preserve"> ZA KAŻDĄ GRUPĘ SZKOLENIOWĄ (ZAPEWNIENIE ODPOWIEDNIEGO MIEJSCA ORGANIZACJI ZAJĘĆ SPORTOWYCH ORAZ NIEZBĘDNEGO SPRZĘTU  SPORTOWEGO) WYNOSIĆ BĘDZIE 300 ZŁ OD JEDNEJ GRUPY NA OKRES TRWANIA PROGRAMU NA PODSTAWIE PODPISANEGO  POROZUMIENIA ORGANU NADZORU Z OPERATOREM WOJEWÓDZKIM 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WSPARACIE FINANSOWE  W KWOCIE </w:t>
      </w:r>
      <w:r>
        <w:rPr>
          <w:rFonts w:cs="Arial Narrow" w:ascii="Arial Narrow" w:hAnsi="Arial Narrow"/>
          <w:b/>
          <w:sz w:val="16"/>
          <w:szCs w:val="16"/>
        </w:rPr>
        <w:t>150,00 ZŁ</w:t>
      </w:r>
      <w:r>
        <w:rPr>
          <w:rFonts w:cs="Arial Narrow" w:ascii="Arial Narrow" w:hAnsi="Arial Narrow"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u w:val="single"/>
        </w:rPr>
        <w:t>WARTOŚĆ ŚWIADCZEŃ ODPŁATNYCH</w:t>
      </w:r>
      <w:r>
        <w:rPr>
          <w:rFonts w:cs="Arial Narrow" w:ascii="Arial Narrow" w:hAnsi="Arial Narrow"/>
          <w:bCs/>
          <w:sz w:val="16"/>
          <w:szCs w:val="16"/>
        </w:rPr>
        <w:t xml:space="preserve">  ZA KAŻDĄ GRUPĘ SZKOLENIOWĄ PŁATNYCH NA KONTO OPERATORA WOJEWÓDZKIEGO, </w:t>
      </w:r>
      <w:r>
        <w:rPr>
          <w:rFonts w:cs="Arial Narrow" w:ascii="Arial Narrow" w:hAnsi="Arial Narrow"/>
          <w:b/>
          <w:sz w:val="16"/>
          <w:szCs w:val="16"/>
        </w:rPr>
        <w:t>Z PRZEZNACZENIEM NA UBEZPIECZENIE UCZESTNIKÓW ZAJĘĆ OD NASTĘPSTW NIESZCZĘLIWYCH WYPADKÓW I KOSZTÓW OBSŁUGI  ZA OKRES TRWANIA PROGRAMU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RZEKAZANIE ŚRODKÓW NASTĄPI NA PODSTAWIE FAKTURY WYSTAWIONEJ </w:t>
      </w:r>
      <w:r>
        <w:rPr>
          <w:rFonts w:cs="Arial Narrow" w:ascii="Arial Narrow" w:hAnsi="Arial Narrow"/>
          <w:b/>
          <w:bCs/>
          <w:sz w:val="16"/>
          <w:szCs w:val="16"/>
        </w:rPr>
        <w:t>ZA „</w:t>
      </w:r>
      <w:r>
        <w:rPr>
          <w:rFonts w:cs="Arial Narrow" w:ascii="Arial Narrow" w:hAnsi="Arial Narrow"/>
          <w:b/>
          <w:bCs/>
          <w:i/>
          <w:sz w:val="16"/>
          <w:szCs w:val="16"/>
        </w:rPr>
        <w:t>CZĘŚCIOWE POKRYCIE KOSZTÓW REALIZACJI PROGRAMU SZKOLNY KLUB SPORTOWY”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 Narrow" w:ascii="Arial Narrow" w:hAnsi="Arial Narrow"/>
          <w:bCs/>
          <w:sz w:val="16"/>
          <w:szCs w:val="16"/>
        </w:rPr>
        <w:t>W ZAJĘCIACH UDZIAŁ WEZMĄ WYŁĄCZNIE UCZNIOWIE NASZEJ SZKOŁY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 xml:space="preserve">PROWADZENIE ZAJĘĆ BĘDĄ POTWIERDZANE PRZEZ DYREKCJĘ SZKOŁY LUB PRZEZ OSOBĘ UPOWAŻNIONIONĄ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WYRAŻAMY ZGODĘ NA WIZYTOWANIE ZAJĘĆ, BIEŻĄCY MONITORING, WSPÓŁPRACĘ Z OPERATOREM KRAJOWYM I WOJEWÓDZKIM PROGRAMU</w:t>
      </w:r>
      <w:r>
        <w:rPr>
          <w:rFonts w:cs="Arial Narrow" w:ascii="Arial Narrow" w:hAnsi="Arial Narrow"/>
          <w:b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eastAsia="Arial Narrow" w:cs="Arial Narrow" w:ascii="Arial Narrow" w:hAnsi="Arial Narrow"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sz w:val="16"/>
          <w:szCs w:val="16"/>
        </w:rPr>
        <w:t xml:space="preserve">NIEPOBIERANIE OD UCZESTNIKÓW ZAJĘĆ ŻADNYCH KOSZTÓW UCZESTNICZENIA W PROGRAMI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14"/>
          <w:szCs w:val="14"/>
          <w:lang w:val="de-DE"/>
        </w:rPr>
      </w:pPr>
      <w:r>
        <w:rPr>
          <w:rFonts w:cs="Arial Narrow" w:ascii="Arial Narrow" w:hAnsi="Arial Narrow"/>
          <w:bCs/>
          <w:sz w:val="14"/>
          <w:szCs w:val="14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4"/>
          <w:szCs w:val="14"/>
          <w:lang w:val="de-DE"/>
        </w:rPr>
      </w:pPr>
      <w:r>
        <w:rPr>
          <w:rFonts w:cs="Arial Narrow" w:ascii="Arial Narrow" w:hAnsi="Arial Narrow"/>
          <w:bCs/>
          <w:sz w:val="14"/>
          <w:szCs w:val="14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4"/>
          <w:szCs w:val="14"/>
          <w:lang w:val="de-DE"/>
        </w:rPr>
      </w:pPr>
      <w:r>
        <w:rPr>
          <w:rFonts w:cs="Arial Narrow" w:ascii="Arial Narrow" w:hAnsi="Arial Narrow"/>
          <w:bCs/>
          <w:sz w:val="14"/>
          <w:szCs w:val="14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14"/>
          <w:szCs w:val="14"/>
        </w:rPr>
      </w:pPr>
      <w:r>
        <w:rPr>
          <w:rFonts w:eastAsia="Arial Narrow" w:cs="Arial Narrow" w:ascii="Arial Narrow" w:hAnsi="Arial Narrow"/>
          <w:bCs/>
          <w:sz w:val="14"/>
          <w:szCs w:val="14"/>
        </w:rPr>
        <w:t xml:space="preserve">                                         </w:t>
      </w:r>
      <w:r>
        <w:rPr>
          <w:rFonts w:cs="Arial Narrow" w:ascii="Arial Narrow" w:hAnsi="Arial Narrow"/>
          <w:bCs/>
          <w:sz w:val="14"/>
          <w:szCs w:val="14"/>
        </w:rPr>
        <w:t>………………………………………</w:t>
      </w:r>
      <w:r>
        <w:rPr>
          <w:rFonts w:cs="Arial Narrow" w:ascii="Arial Narrow" w:hAnsi="Arial Narrow"/>
          <w:bCs/>
          <w:sz w:val="14"/>
          <w:szCs w:val="14"/>
        </w:rPr>
        <w:t>..</w:t>
        <w:tab/>
        <w:tab/>
        <w:tab/>
        <w:t xml:space="preserve">           ………………….                                             </w:t>
        <w:tab/>
        <w:tab/>
        <w:tab/>
        <w:tab/>
        <w:t>…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14"/>
          <w:szCs w:val="14"/>
        </w:rPr>
        <w:t xml:space="preserve">                                           </w:t>
      </w:r>
      <w:r>
        <w:rPr>
          <w:rFonts w:cs="Arial Narrow" w:ascii="Arial Narrow" w:hAnsi="Arial Narrow"/>
          <w:bCs/>
          <w:sz w:val="14"/>
          <w:szCs w:val="14"/>
        </w:rPr>
        <w:t xml:space="preserve">PIECZĄTKA  SZKOŁY   </w:t>
        <w:tab/>
        <w:tab/>
        <w:tab/>
        <w:t xml:space="preserve">                DATA</w:t>
        <w:tab/>
        <w:t xml:space="preserve">                                                                                                                                       PIECZĄTKA I PODPIS DYREKTORA SZKOŁY</w:t>
      </w:r>
    </w:p>
    <w:sectPr>
      <w:footerReference w:type="default" r:id="rId3"/>
      <w:type w:val="nextPage"/>
      <w:pgSz w:orient="landscape" w:w="16838" w:h="11906"/>
      <w:pgMar w:left="510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9z1">
    <w:name w:val="WW8Num9z1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ustp">
    <w:name w:val="tekst ustęp"/>
    <w:basedOn w:val="Normal"/>
    <w:qFormat/>
    <w:pPr>
      <w:spacing w:before="120" w:after="120"/>
      <w:jc w:val="both"/>
    </w:pPr>
    <w:rPr>
      <w:rFonts w:ascii="Palatino Linotype" w:hAnsi="Palatino Linotype" w:cs="Palatino Linotype"/>
      <w:sz w:val="2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59:00Z</dcterms:created>
  <dc:creator>Ewelina</dc:creator>
  <dc:description/>
  <cp:keywords/>
  <dc:language>en-US</dc:language>
  <cp:lastModifiedBy>Zbigniew Bermes</cp:lastModifiedBy>
  <cp:lastPrinted>2018-10-24T12:31:00Z</cp:lastPrinted>
  <dcterms:modified xsi:type="dcterms:W3CDTF">2024-01-31T15:20:00Z</dcterms:modified>
  <cp:revision>18</cp:revision>
  <dc:subject/>
  <dc:title>Załącznik nr 1 ( wzór )</dc:title>
</cp:coreProperties>
</file>