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lang w:val="en-US"/>
        </w:rPr>
        <w:t>SŁUPSKI OKRĘGOWY ZWIĄZEK PIŁKI NOŻNEJ W SŁUPSKU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lang w:val="en-US"/>
        </w:rPr>
        <w:t xml:space="preserve">OKRĘGOWE KOLEGIUM SĘDZIÓW </w:t>
      </w:r>
    </w:p>
    <w:p>
      <w:pPr>
        <w:pStyle w:val="Normal"/>
        <w:numPr>
          <w:ilvl w:val="0"/>
          <w:numId w:val="0"/>
        </w:numPr>
        <w:pBdr>
          <w:bottom w:val="single" w:sz="2" w:space="2" w:color="000000"/>
        </w:pBd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lang w:val="en-US"/>
        </w:rPr>
        <w:t>76-200 Slupsk, Aleja Sienkiewicza   19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1"/>
          <w:szCs w:val="21"/>
          <w:lang w:val="en-US"/>
        </w:rPr>
        <w:t>Sędzia główny zawod6w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00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9"/>
          <w:szCs w:val="9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9"/>
          <w:szCs w:val="9"/>
          <w:lang w:val="en-US"/>
        </w:rPr>
        <w:t>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tLeast" w:line="20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en-US"/>
        </w:rPr>
        <w:t>Sędziowie liniowi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en-US"/>
        </w:rPr>
        <w:t>SPRAWOZDANIE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en-US"/>
        </w:rPr>
        <w:t>Z zawodów piłki nożnej o mistrzostwo (towarzyskich) klasy..................................................................... rozegranych dnia................................ o godz.................. na boisku w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en-US"/>
        </w:rPr>
        <w:t>między drużynami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en-US"/>
        </w:rPr>
        <w:t>Wynik zawodów.......................................... słownie.......................................do przerwy.......................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en-US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en-US"/>
        </w:rPr>
      </w:r>
    </w:p>
    <w:tbl>
      <w:tblPr>
        <w:tblW w:w="961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9"/>
        <w:gridCol w:w="1712"/>
        <w:gridCol w:w="1650"/>
        <w:gridCol w:w="1660"/>
      </w:tblGrid>
      <w:tr>
        <w:trPr>
          <w:trHeight w:val="1185" w:hRule="atLeast"/>
        </w:trPr>
        <w:tc>
          <w:tcPr>
            <w:tcW w:w="45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val="en-US"/>
              </w:rPr>
              <w:t>Na korzyść drużyny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3"/>
                <w:szCs w:val="23"/>
                <w:lang w:val="en-US"/>
              </w:rPr>
              <w:t>Stan atmosferyczny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tan boiska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orządek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Lekarz dyżurny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pr. upraw.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zawodników            do gry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n.......................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...........................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odpis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Wykorzyst. przez Wydział Dyscypliny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n................................................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odpis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Zweryfikowano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wynik............... pkt dla.............. dn.................................................podpi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en-US"/>
        </w:rPr>
        <w:t>SKŁADY DRUŻYN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en-US"/>
        </w:rPr>
        <w:t>(Wypełniają kapitanowie drużyn wpisując czytelnie i w pełnym brzmieniu imiona i nazwiska zawodn.)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en-US"/>
        </w:rPr>
        <w:tab/>
        <w:t xml:space="preserve">      GOSPODARZE:</w:t>
        <w:tab/>
        <w:tab/>
        <w:tab/>
        <w:tab/>
        <w:tab/>
        <w:tab/>
        <w:tab/>
        <w:t>GOŚCIE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>...........................................................................NAZWA DRUŻYNY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>.......................................................................BARWY KOSTIUMÓW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/>
      </w:pPr>
      <w:r>
        <w:rPr/>
        <w:tab/>
        <w:tab/>
        <w:tab/>
        <w:tab/>
      </w:r>
    </w:p>
    <w:tbl>
      <w:tblPr>
        <w:tblW w:w="1003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2488"/>
        <w:gridCol w:w="1083"/>
        <w:gridCol w:w="720"/>
        <w:gridCol w:w="1018"/>
        <w:gridCol w:w="2582"/>
        <w:gridCol w:w="1133"/>
      </w:tblGrid>
      <w:tr>
        <w:trPr>
          <w:trHeight w:val="58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Nr karty zgłoszenia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Nazwisko i imię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Podp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Nr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Nr karty zgłoszenia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/>
              </w:rPr>
              <w:t>Nazwisko i imię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  <w:t>Podpi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  <w:t>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5"/>
                <w:szCs w:val="15"/>
                <w:lang w:val="en-US"/>
              </w:rPr>
              <w:t>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5"/>
                <w:szCs w:val="15"/>
                <w:lang w:val="en-US"/>
              </w:rPr>
              <w:t>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19"/>
                <w:szCs w:val="19"/>
                <w:lang w:val="en-US"/>
              </w:rPr>
              <w:t>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5"/>
                <w:szCs w:val="15"/>
                <w:lang w:val="en-US"/>
              </w:rPr>
              <w:t>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  <w:t>9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  <w:t>1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  <w:t>1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  <w:t>12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  <w:t>1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  <w:t>1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  <w:t>16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>......................................................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en-US"/>
        </w:rPr>
        <w:t>Własnoręczne podpisy kapitanów druży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>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en-US"/>
        </w:rPr>
        <w:t>Stwierdzam, że wyżej wymienieni zawodnicy, figurują w składzie drużyny,s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lang w:val="en-US"/>
        </w:rPr>
        <w:t xml:space="preserve"> mi znani osobiście, posia- dają numery na koszulkach identyczne z numerami  pod którymi są wpisani  w sprawozdaniu, własno ręczni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0"/>
          <w:sz w:val="20"/>
          <w:szCs w:val="20"/>
          <w:vertAlign w:val="baseli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0"/>
          <w:sz w:val="20"/>
          <w:szCs w:val="20"/>
          <w:vertAlign w:val="baseline"/>
          <w:lang w:val="en-US"/>
        </w:rPr>
        <w:t>podpisali swoje nazwiska. Powyższe oświadczenie składam pod skutkami odpowiedzialności dyscyplinar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46:46Z</dcterms:created>
  <dc:creator/>
  <dc:description/>
  <dc:language>en-US</dc:language>
  <cp:lastModifiedBy/>
  <cp:lastPrinted>2113-01-01T00:00:00Z</cp:lastPrinted>
  <dcterms:modified xsi:type="dcterms:W3CDTF">2007-02-02T11:03:51Z</dcterms:modified>
  <cp:revision>2</cp:revision>
  <dc:subject/>
  <dc:title/>
</cp:coreProperties>
</file>