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USKA  OLIMPIADA   MŁODZIEŻ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 O M U N I K A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ZAWODÓW LUBUSKIEJ OLIMPIADY MŁODZIEŻY  2022/2023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E  ZAWODÓW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……………………………………………………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A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………………….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DZAJ ZAWODÓW :   IGRZYSKA DZIECI *  -   IGRZYSKA MŁODZIEŻY SZKOLNEJ*   -  LICEALIADA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/ *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TAP ZAWODÓW :       POWIAT   -  REJON    -    PÓŁFINAŁ    -   FINAŁ  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*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YSCYPLINA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 xml:space="preserve">  DZIEWCZĘTA*  -  CHŁOPCY  *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ZAS TRWANIA ZAWODÓW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  niepotrzebne skreślić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LEJNOŚĆ  PO  ZAKOŃCZONEJ  RYWALIZACJI :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53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A NAZWA SZKOŁ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KTY LOM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highlight w:val="yell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  <w:highlight w:val="yell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SĘDZIA GŁÓWNY                                                                                                               ORGANIZATO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 Tel. Organizatora  </w:t>
      </w:r>
      <w:r>
        <w:rPr>
          <w:rFonts w:cs="Arial Narrow" w:ascii="Arial Narrow" w:hAnsi="Arial Narrow"/>
          <w:sz w:val="20"/>
          <w:szCs w:val="20"/>
          <w:highlight w:val="yellow"/>
        </w:rPr>
        <w:t>…………………………………… 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7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1:00Z</dcterms:created>
  <dc:creator>user</dc:creator>
  <dc:description/>
  <cp:keywords/>
  <dc:language>en-US</dc:language>
  <cp:lastModifiedBy>Zbigniew Bermes</cp:lastModifiedBy>
  <dcterms:modified xsi:type="dcterms:W3CDTF">2023-03-03T08:17:00Z</dcterms:modified>
  <cp:revision>9</cp:revision>
  <dc:subject/>
  <dc:title>          </dc:title>
</cp:coreProperties>
</file>