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W SZKOŁACH </w:t>
      </w:r>
      <w:r>
        <w:rPr>
          <w:rFonts w:cs="Calibri" w:ascii="Calibri" w:hAnsi="Calibri"/>
          <w:b/>
          <w:u w:val="single"/>
        </w:rPr>
        <w:t>DO 300 UCZNIÓW</w:t>
      </w:r>
      <w:r>
        <w:rPr>
          <w:rFonts w:cs="Calibri" w:ascii="Calibri" w:hAnsi="Calibri"/>
          <w:b/>
        </w:rPr>
        <w:t xml:space="preserve"> MOŻNA ZGŁOSIĆ MAKSYMALNIE </w:t>
      </w:r>
      <w:r>
        <w:rPr>
          <w:rFonts w:cs="Calibri" w:ascii="Calibri" w:hAnsi="Calibri"/>
          <w:b/>
          <w:u w:val="single"/>
        </w:rPr>
        <w:t>2 GRUPY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 xml:space="preserve">W SZKOŁACH </w:t>
      </w:r>
      <w:r>
        <w:rPr>
          <w:rFonts w:cs="Calibri" w:ascii="Calibri" w:hAnsi="Calibri"/>
          <w:b/>
          <w:u w:val="single"/>
        </w:rPr>
        <w:t>POWYZEJ 300 UCZNIÓW</w:t>
      </w:r>
      <w:r>
        <w:rPr>
          <w:rFonts w:cs="Calibri" w:ascii="Calibri" w:hAnsi="Calibri"/>
          <w:b/>
        </w:rPr>
        <w:t xml:space="preserve"> MOŻNA ZGŁOSIĆ MAKSYMALNIE </w:t>
      </w:r>
      <w:r>
        <w:rPr>
          <w:rFonts w:cs="Calibri" w:ascii="Calibri" w:hAnsi="Calibri"/>
          <w:b/>
          <w:u w:val="single"/>
        </w:rPr>
        <w:t>3 GRUPY</w:t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WNIOSKODAWCY:</w:t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9185275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52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945"/>
                              <w:gridCol w:w="2268"/>
                              <w:gridCol w:w="2667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EŁNA NAZWA JEDNOSTKI WNIOSKUJĄCEJ: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LICZBA DZIECI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 SZKOLE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LICA I NR: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OCZTA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25pt;height:124pt;mso-wrap-distance-left:7.05pt;mso-wrap-distance-right:7.05pt;mso-wrap-distance-top:0pt;mso-wrap-distance-bottom:0pt;margin-top:-3.4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945"/>
                        <w:gridCol w:w="2268"/>
                        <w:gridCol w:w="2667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EŁNA NAZWA JEDNOSTKI WNIOSKUJĄCEJ: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LICZBA DZIEC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 SZKOLE: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IEJSCOWOŚĆ: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ULICA I NR: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OCZTA: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Akapitzlis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Akapitzlis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Akapitzlis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Akapitzlis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GŁASZAMY NASTĘPUJĄCE GRUPY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63060</wp:posOffset>
                </wp:positionV>
                <wp:extent cx="9067165" cy="209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16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677"/>
                              <w:gridCol w:w="1418"/>
                              <w:gridCol w:w="1843"/>
                              <w:gridCol w:w="2268"/>
                              <w:gridCol w:w="1417"/>
                              <w:gridCol w:w="155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MIĘ I NAZWISKO NAUCZYCIELA  WYCHOWANIA FIZYCZNEGO – PROWADZACEGO ZAJĘCIA SK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YP ZAJĘ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(NP, GRY ZESPOŁOWE, OGÓLNOROZWOJOWE,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IEK UCZESTNIKÓW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ICZBA UCZESTNI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NIMUM 15 OSÓB W GRUP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NR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NR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de-DE"/>
                                    </w:rPr>
                                    <w:t>NR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dotyczy szkół powyżej 300 uczniów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95pt;height:164.9pt;mso-wrap-distance-left:7.05pt;mso-wrap-distance-right:7.05pt;mso-wrap-distance-top:0pt;mso-wrap-distance-bottom:0pt;margin-top:327.8pt;mso-position-vertical-relative:page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677"/>
                        <w:gridCol w:w="1418"/>
                        <w:gridCol w:w="1843"/>
                        <w:gridCol w:w="2268"/>
                        <w:gridCol w:w="1417"/>
                        <w:gridCol w:w="155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MIĘ I NAZWISKO NAUCZYCIELA  WYCHOWANIA FIZYCZNEGO – PROWADZACEGO ZAJĘCIA SK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YP ZAJ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(NP, GRY ZESPOŁOWE, OGÓLNOROZWOJOWE,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IEK UCZESTNIKÓW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ICZBA UCZESTNI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IMUM 15 OSÓB W GRUP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 xml:space="preserve">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 xml:space="preserve">NR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>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dotyczy szkół powyżej 300 uczniów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W PRZYPADKU ZGŁOSZENIA DRUGIEJ i TRZECIEJ GRUPY – W JEDNEJ Z NICH DZIEWCZĘTA MUSZĄ STANOWIĆ MIN. 50% GRUPY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JAKO SZKOŁA DEKLARUJEMY I WYRAŻAMY ZGOD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PROWADZENIE ZAJĘĆ 2 X W TYGODNIU PRZEZ NAUCZYCIELA / NAUCZYCIELI/ ZATRUDNIONEGO /ZATRUDNIONYCH/ W NASZEJ SZKOLE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NIEODPŁATNE (BEZGOTÓWKOWE) ZAPEWNIENIE OBIEKTU SPORTOWEGO ORAZ SPRZĘTU SPORTOWEGO NA REALIZACJĘ ZAJĘĆ NA PODSTAWIE UMOWY NIEODPŁATNEGO UDOSTĘPNIENIA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W MINIMALNEJ KWOCIE 300 ZŁ OD KAŻDEJ GRUPY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3. UBEZPIECZENIE NNW ZAJĘĆ POZALEKCYJNYCH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W PRZYPADKU BRAKU TAKIEGO UBEZPIECZENIA  NALEŻY DOKONAĆ WPŁATY W WYSOKOŚCI 100 ZŁ  DO KOORDYNATORA WOJEWÓDZKIEGO PROGRAMU CELEM UBEZPIECZENIA GRUPY  15 OSOBOWEJ NA  CAŁY ROK 2020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18"/>
          <w:szCs w:val="18"/>
        </w:rPr>
        <w:t>4. W ZAJĘCIACH SKS UDZIAŁ WEZMĄ WYŁĄCZNIE DZIECI I MŁODZIEŻ  UCZNIOWIE NASZEJ SZKOŁY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5. PROWADZENIE ZAJĘĆ BĘDĄ POTWIERDZANE PRZEZ OSOBĘ UPOWAŻNIONIONĄ PRZEZ DYREKCJĘ SZKOŁY.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6. ZGODĘ NA WIZYTOWANIE ZAJĘĆ, BIEŻĄCY MONITORING, WSPÓŁPRACĘ Z OPERATOREM KRAJOWYM I WOJEWÓDZKIM PROGRAMU.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7. NAUCZYCIELE PROWADZĄCY ZAJĘCIA ZOBOWIĄZUJĄ SIĘ DO PROWADZENIA DZIENNIKA ZAJĘĆ W WERSJI ELEKTRONICZNEJ ORAZ PRZEPROWADZENIA PRZYNAJMNIEJ 1 RAZ W SEMESTRZE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>TESTÓW SPRAWNOŚCIOWYCH ORAZ WPROWADZENIA WYNIKÓW DO ELEKTRONICZNEJ BAZY DANYCH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8. NIEPOBIERANIE OD UCZESTNIKÓW ZAJĘĆ ŻADNYCH KOSZTÓW UCZESTNICZENIA W NICH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.</w:t>
        <w:tab/>
        <w:tab/>
        <w:tab/>
        <w:tab/>
        <w:t xml:space="preserve">                                                                                                                      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</w:rPr>
        <w:t xml:space="preserve">PIECZĘĆ SZKOŁY   </w:t>
        <w:tab/>
        <w:tab/>
        <w:tab/>
        <w:tab/>
        <w:t xml:space="preserve">                                                                                                                         PIECZĘĆ I PODPIS DYREKTORA SZKOŁY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"/>
        <w:b/>
        <w:b/>
        <w:sz w:val="28"/>
        <w:szCs w:val="28"/>
      </w:rPr>
    </w:pPr>
    <w:bookmarkStart w:id="0" w:name="_Hlk50969425"/>
    <w:bookmarkEnd w:id="0"/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540</wp:posOffset>
          </wp:positionH>
          <wp:positionV relativeFrom="margin">
            <wp:posOffset>-714375</wp:posOffset>
          </wp:positionV>
          <wp:extent cx="10048875" cy="752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488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/>
        <w:b/>
        <w:sz w:val="28"/>
        <w:szCs w:val="28"/>
      </w:rPr>
      <w:t>ZGŁOSZENIE SZKOŁY DO UDZIAŁU W PROGRAMIE SZKOLNY KLUB SPORTOWY</w:t>
    </w:r>
  </w:p>
  <w:p>
    <w:pPr>
      <w:pStyle w:val="Header"/>
      <w:rPr>
        <w:color w:val="FF0000"/>
      </w:rPr>
    </w:pPr>
    <w:r>
      <w:rPr>
        <w:rFonts w:eastAsia="Cambria" w:cs="Cambria" w:ascii="Cambria" w:hAnsi="Cambria"/>
        <w:b/>
        <w:color w:val="FF0000"/>
        <w:sz w:val="28"/>
        <w:szCs w:val="28"/>
      </w:rPr>
      <w:t xml:space="preserve">                                                                                                 </w:t>
    </w:r>
    <w:r>
      <w:rPr>
        <w:rFonts w:cs="Calibri" w:ascii="Cambria" w:hAnsi="Cambria"/>
        <w:b/>
        <w:color w:val="FF0000"/>
        <w:sz w:val="28"/>
        <w:szCs w:val="28"/>
      </w:rPr>
      <w:t>WRZESIEŃ - GRUDZIEŃ 2020</w:t>
    </w:r>
  </w:p>
  <w:p>
    <w:pPr>
      <w:pStyle w:val="Header"/>
      <w:rPr>
        <w:color w:val="FF0000"/>
      </w:rPr>
    </w:pPr>
    <w:r>
      <w:rPr>
        <w:color w:val="FF0000"/>
      </w:rPr>
    </w:r>
    <w:bookmarkStart w:id="1" w:name="_Hlk50969425"/>
    <w:bookmarkStart w:id="2" w:name="_Hlk50969425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0:00Z</dcterms:created>
  <dc:creator>Ewelina</dc:creator>
  <dc:description/>
  <cp:keywords/>
  <dc:language>en-US</dc:language>
  <cp:lastModifiedBy>Użytkownik systemu Windows</cp:lastModifiedBy>
  <cp:lastPrinted>2018-10-24T12:31:00Z</cp:lastPrinted>
  <dcterms:modified xsi:type="dcterms:W3CDTF">2020-09-14T07:51:00Z</dcterms:modified>
  <cp:revision>8</cp:revision>
  <dc:subject/>
  <dc:title>Załącznik nr 1 ( wzór )</dc:title>
</cp:coreProperties>
</file>