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5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287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snapToGrid w:val="false"/>
              <w:ind w:left="-660" w:right="-498" w:hanging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-660" w:right="-498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OGÓLNOPOLSKI FESTIWAL SPORTU SZKOLN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jc w:val="center"/>
        <w:rPr>
          <w:color w:val="0000FF"/>
          <w:sz w:val="32"/>
        </w:rPr>
      </w:pPr>
      <w:r>
        <w:rPr>
          <w:color w:val="0000FF"/>
          <w:sz w:val="32"/>
        </w:rPr>
        <w:t>Komunikat organizacyjny:</w:t>
      </w:r>
    </w:p>
    <w:p>
      <w:pPr>
        <w:pStyle w:val="Normal"/>
        <w:autoSpaceDE w:val="false"/>
        <w:jc w:val="center"/>
        <w:rPr>
          <w:color w:val="0000FF"/>
          <w:sz w:val="32"/>
        </w:rPr>
      </w:pPr>
      <w:r>
        <w:rPr>
          <w:color w:val="0000FF"/>
          <w:sz w:val="32"/>
        </w:rPr>
        <w:t>Piłka siatkowa (czwórki)  dziewcząt i chłopców</w:t>
      </w:r>
    </w:p>
    <w:p>
      <w:pPr>
        <w:pStyle w:val="NormalnyWeb"/>
        <w:spacing w:before="0" w:after="0"/>
        <w:rPr>
          <w:rStyle w:val="StrongEmphasis"/>
          <w:bCs w:val="false"/>
          <w:color w:val="FF0000"/>
          <w:sz w:val="22"/>
          <w:u w:val="single"/>
        </w:rPr>
      </w:pPr>
      <w:r>
        <w:rPr>
          <w:color w:val="0000FF"/>
          <w:sz w:val="3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  <w:u w:val="single"/>
        </w:rPr>
        <w:t>ORGANIZATOR: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Szkolny Związek Sporto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Szkolny Związek Sportowy „Opolskie”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</w:t>
      </w:r>
      <w:r>
        <w:rPr>
          <w:rStyle w:val="StrongEmphasis"/>
          <w:rFonts w:cs="Calibri" w:ascii="Calibri" w:hAnsi="Calibri"/>
          <w:bCs w:val="false"/>
        </w:rPr>
        <w:t>Wrocławski Szkolny Związek Sporto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Kompleks  Turystyczny "Sudety" Ośrodek Banderoza w Głuchołazach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02-05 czerwiec 2022 r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ROCZNIK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2009 i młodsi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KONTAKT:</w:t>
      </w:r>
      <w:r>
        <w:rPr>
          <w:rFonts w:cs="Calibri" w:ascii="Calibri" w:hAnsi="Calibri"/>
        </w:rPr>
        <w:t xml:space="preserve"> Mateusz Domagalski - 507 082 226,  </w:t>
      </w:r>
      <w:hyperlink r:id="rId3">
        <w:r>
          <w:rPr>
            <w:rStyle w:val="InternetLink"/>
            <w:rFonts w:cs="Calibri" w:ascii="Calibri" w:hAnsi="Calibri"/>
          </w:rPr>
          <w:t>kontakt@banderoza.pl</w:t>
        </w:r>
      </w:hyperlink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SZS - Maciej Jakubaszek – 530 717 345, </w:t>
      </w:r>
      <w:hyperlink r:id="rId4">
        <w:r>
          <w:rPr>
            <w:rStyle w:val="InternetLink"/>
            <w:rFonts w:cs="Calibri" w:ascii="Calibri" w:hAnsi="Calibri"/>
          </w:rPr>
          <w:t>maciej.jakubaszek1989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CC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RAMOWY PROGRAM TURNIEJ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 dzień- przyjazd ekip, zakwaterowanie, kolacja, odprawa kierowników druży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2 dzień- śniadanie, eliminacje, obiad, eliminacje, kolacj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 dzień - śniadanie, eliminacje, obiad, półfinały, kolacj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 dzień  - śniadanie, finały, zakończenie turnieju, obiad, wyjazd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RAZ - ognisko, wyjazd autokarowy do Czech na zakupy, wypożyczalnia gier - JENGA XXL, BIERKI XL oraz spotkanie integracyjne dla kadry. Dodatkowo w czasie wolnym, możliwość bezpłatnego korzystania z wielu atrakcji ośrodka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99CC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MIEJSCE ROZGRYWEK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ala Sportowa Banderoza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ZAKWATEROWANI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ks Turystyczny "Sudety" Ośrodek Banderoza, </w:t>
        <w:br/>
        <w:t>ul. Powstańców Śl. 23, 48-340 Głuchołaz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/fax.: 77 439-48-70, kom. 509 529 49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łne wyżywienie, (od kolacji pierwszego dnia do obiadu ostatniego dnia pobytu), trzy  noclegi, opieka medyczna, atrakcje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KOSZT UCZESTNICTW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pełny koszt wynosi 330 zł od osoby (3 doby z pełnym wyżywieniem), w związku z otrzymanym dofinansowaniem koszt dla uczniów-zawodników wynosi 150 zł/osobę ( przykład: 10 uczniów + opiekun = 1500 + 330 = 1830 zł). Koszt każdego kolejnego dorosłego to 330 zł. </w:t>
      </w:r>
      <w:r>
        <w:rPr>
          <w:rFonts w:cs="Calibri" w:ascii="Calibri" w:hAnsi="Calibri"/>
          <w:lang w:eastAsia="ar-SA"/>
        </w:rPr>
        <w:t xml:space="preserve">Odpłatności za wyżywienie i zakwaterowanie należy dokonywać na konto SZS ,,Opolskie” nr konta </w:t>
      </w:r>
      <w:r>
        <w:rPr>
          <w:rStyle w:val="StrongEmphasis"/>
          <w:rFonts w:cs="Calibri" w:ascii="Calibri" w:hAnsi="Calibri"/>
        </w:rPr>
        <w:t>90 2030 0045 1110 0000 0382 7560</w:t>
      </w:r>
      <w:r>
        <w:rPr>
          <w:rFonts w:cs="Calibri" w:ascii="Calibri" w:hAnsi="Calibri"/>
          <w:lang w:eastAsia="ar-SA"/>
        </w:rPr>
        <w:t xml:space="preserve"> (do 7 dni przed rozpoczęciem rozgrywek) z dopiskiem </w:t>
      </w:r>
      <w:r>
        <w:rPr>
          <w:rFonts w:cs="Calibri" w:ascii="Calibri" w:hAnsi="Calibri"/>
          <w:b/>
          <w:lang w:eastAsia="ar-SA"/>
        </w:rPr>
        <w:t>Festiwal Sportu Szkolnego</w:t>
      </w:r>
      <w:r>
        <w:rPr>
          <w:rFonts w:cs="Calibri" w:ascii="Calibri" w:hAnsi="Calibri"/>
          <w:lang w:eastAsia="ar-SA"/>
        </w:rPr>
        <w:t xml:space="preserve">. Rachunki będą przekazywane po dostarczeniu informacji na kogo mają być wystawione (informacja e-mailem na adres: </w:t>
      </w:r>
      <w:hyperlink r:id="rId5">
        <w:r>
          <w:rPr>
            <w:rStyle w:val="InternetLink"/>
            <w:rFonts w:cs="Calibri" w:ascii="Calibri" w:hAnsi="Calibri"/>
            <w:lang w:eastAsia="ar-SA"/>
          </w:rPr>
          <w:t>szsopolskie2012@wp.pl</w:t>
        </w:r>
      </w:hyperlink>
      <w:r>
        <w:rPr>
          <w:rFonts w:cs="Calibri" w:ascii="Calibri" w:hAnsi="Calibri"/>
          <w:lang w:eastAsia="ar-SA"/>
        </w:rPr>
        <w:t>)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  <w:lang w:eastAsia="ar-SA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NAGRODY: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/>
          <w:color w:val="FF0000"/>
        </w:rPr>
        <w:t xml:space="preserve">MISTRZOWIE OTRZYMAJĄ BANER MISTRZÓW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espół otrzyma dyplom pamiątkow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chary dla wszystkich druży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rzy najlepsze zespoły otrzymają medale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WARUNKI UCZESTNICTWA: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awodach prawo startu mają mistrzowie rozgrywek wojewódzkich z 16 województw po dokonaniu zgłoszenia przez system SRS a następnie drogą mailową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awodach uczestniczą  drużyny zakwalifikowane  przez organizatorów po pisemnym zgłoszeniu drogą mailową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y zespół przy rekrutacji na miejscu jest zobowiązany do przedstawienia listy uczestników wydrukowanej z systemu SRS i podpisanej przez dyrektora szkoły oraz ważnych legitymacji uczestników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rużynę stanowią  8-10 osobowe  reprezentacje jednej szkoły podstawowej rocznik  </w:t>
      </w:r>
      <w:r>
        <w:rPr>
          <w:rFonts w:cs="Calibri" w:ascii="Calibri" w:hAnsi="Calibri"/>
          <w:b/>
        </w:rPr>
        <w:t xml:space="preserve">2009 i młodsi w kategorii dziewcząt i chłopców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  <w:u w:val="single"/>
        </w:rPr>
        <w:t>ZGŁOSZENIA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140" w:leader="none"/>
        </w:tabs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ZGŁOSZENIA W TERMINACH PODANYCH W SYSTEMIE REJSTRACJI SZKÓŁ (www.srs.szs.pl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na Formularzu poniżej Załącznik nr 1: Nazwa turnieju + termin, rocznik, ilość zawodników, ilość  opiekunów (płeć), nazwa szkoły, telefon, data, pieczęć, podpis osoby zgłaszającej </w:t>
      </w:r>
      <w:r>
        <w:rPr>
          <w:rStyle w:val="StrongEmphasis"/>
          <w:rFonts w:cs="Calibri" w:ascii="Calibri" w:hAnsi="Calibri"/>
          <w:bCs w:val="false"/>
        </w:rPr>
        <w:t xml:space="preserve">do dnia  25 maja 2022 r. </w:t>
      </w:r>
      <w:r>
        <w:rPr>
          <w:rFonts w:cs="Calibri" w:ascii="Calibri" w:hAnsi="Calibri"/>
        </w:rPr>
        <w:t xml:space="preserve">na adres: </w:t>
      </w:r>
      <w:hyperlink r:id="rId6">
        <w:r>
          <w:rPr>
            <w:rStyle w:val="InternetLink"/>
            <w:rFonts w:cs="Calibri" w:ascii="Calibri" w:hAnsi="Calibri"/>
          </w:rPr>
          <w:t>tadeuszwalczuk@interia.pl</w:t>
        </w:r>
      </w:hyperlink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 xml:space="preserve">Tadeusz Walczuk : 510242361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SADY: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y boiska: 14 m x 7 m, na boisku wyznacza się linię ataku (3 m od siatki)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siatki 224 cm chłopcy, 215 cm dziewczęta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uje normalny rozmiar piłki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 się do dwóch wygranych setów. Sety rozgrywane są tie breakiem do 25 punktów. Ewentualny 3 set decydujący rozgrywany jest do 15 punktów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erwszym secie gra 4 zawodników + 1 rezerwowy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rugim secie pozostałych 5 zawodników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zecim secie, rozgrywanym w przypadku remisu w setach, gra dowolna czwórka, wyznaczona z dziesiątki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ejność CZWÓREK ustalona przed zawodami nie może być zmieniona przez cały turniej. - każdy zespół może wykorzystać 2 czasy po 30 sekund w każdym secie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owiązuje rotacyjna kolejność wykonywania zagrywki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odnik zagrywający jest zawodnikiem obrony. Zawodnik linii obrony nie może przebijać na stronę przeciwnika piłki znajdującej się powyżej górnej krawędzi siatki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każdym secie dozwolona jest tylko jedna podwójna zmiana tzn można wymienić jednego z zawodników, który może wrócić w trakcie seta na swoje miejsce (druga zmiana dokonana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momencie uderzenia piłki przez zagrywającego, każdy zespół musi znajdować się na własnej stronie boiska, ustawiony zgodnie z porządkiem rotacji ( z wyjątkiem zawodnika zagrywającego) 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ądna tolerancja czystości odbić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szta zasad wg PZPS oraz regulaminu SZS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DATKOWE INFORMACJE: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na wyjazd za granicę potrzebne są dokumenty takie jak ( dowód lub paszport 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 odpowiedzi na liczne pytania informujemy iż pokoje są wyposażone w czystą pościel oraz papier toaletowy. Zapraszamy do foto galerii ośrodka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simy o zabranie ze sobą piłek do rozgrzewki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łać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  <w:t>tadeuszwalczuk@interia.pl</w:t>
      </w:r>
      <w:r>
        <w:rPr>
          <w:rFonts w:cs="Verdana" w:ascii="Verdana" w:hAnsi="Verdana"/>
          <w:sz w:val="20"/>
          <w:szCs w:val="20"/>
          <w:lang w:eastAsia="ar-SA"/>
        </w:rPr>
        <w:t xml:space="preserve"> dokonują zainteresowane szkoły: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1"/>
        <w:gridCol w:w="1243"/>
        <w:gridCol w:w="1664"/>
        <w:gridCol w:w="1700"/>
      </w:tblGrid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Nazwa zawodów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ełna Nazwa Szkoły / telefon kontakt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Uczestnic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rener/kiero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hłop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Kobi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ężczy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iekuna/trenera                                                                      Pieczątka szkoły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dyrektora szkoły</w:t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/>
      <w:t>PARTNERZY:</w:t>
      <w:tab/>
      <w:tab/>
      <w:tab/>
      <w:t xml:space="preserve">             ORGANIZATORZY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1910"/>
      <w:gridCol w:w="1881"/>
      <w:gridCol w:w="1208"/>
      <w:gridCol w:w="1226"/>
      <w:gridCol w:w="1235"/>
      <w:gridCol w:w="1241"/>
    </w:tblGrid>
    <w:tr>
      <w:trPr/>
      <w:tc>
        <w:tcPr>
          <w:tcW w:w="17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lang w:val="en-US" w:eastAsia="en-US"/>
            </w:rPr>
            <w:drawing>
              <wp:inline distT="0" distB="0" distL="0" distR="0">
                <wp:extent cx="953135" cy="9531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6731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57275" cy="8858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54673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0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0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6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  <w:object w:dxaOrig="14007" w:dyaOrig="1462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1.3pt;height:38.75pt" filled="f" o:ole="">
                <v:imagedata r:id="rId7" o:title=""/>
              </v:shape>
              <o:OLEObject Type="Embed" ProgID="" ShapeID="ole_rId6" DrawAspect="Content" ObjectID="_1228335800" r:id="rId6"/>
            </w:object>
          </w:r>
        </w:p>
      </w:tc>
      <w:tc>
        <w:tcPr>
          <w:tcW w:w="12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FF0000"/>
              <w:sz w:val="8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536575" cy="553085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t xml:space="preserve">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banderoza.pl" TargetMode="External"/><Relationship Id="rId4" Type="http://schemas.openxmlformats.org/officeDocument/2006/relationships/hyperlink" Target="mailto:maciej.jakubaszek1989@gmail.com" TargetMode="External"/><Relationship Id="rId5" Type="http://schemas.openxmlformats.org/officeDocument/2006/relationships/hyperlink" Target="mailto:szsopolskie2012@wp.pl" TargetMode="External"/><Relationship Id="rId6" Type="http://schemas.openxmlformats.org/officeDocument/2006/relationships/hyperlink" Target="mailto:tadeuszwalczuk@interi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oleObject" Target="embeddings/oleObject1.bin"/><Relationship Id="rId7" Type="http://schemas.openxmlformats.org/officeDocument/2006/relationships/image" Target="media/image7.wmf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0:00Z</dcterms:created>
  <dc:creator>LWSZS</dc:creator>
  <dc:description/>
  <cp:keywords/>
  <dc:language>en-US</dc:language>
  <cp:lastModifiedBy>SZS</cp:lastModifiedBy>
  <cp:lastPrinted>2015-03-04T14:32:00Z</cp:lastPrinted>
  <dcterms:modified xsi:type="dcterms:W3CDTF">2022-05-16T16:5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</dc:title>
</cp:coreProperties>
</file>